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histopatologicznych z materiałów pobranych w trakcie EUS i EBU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badań winno znajdować się nie dalej niż 35 km od siedziby Udzielającego Zamówie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histopatologicznych z materiałów pobranych w trakcie EUS i EBUS w okresie obowiązywania umowy przedstawia załącznik nr 1 do SWK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w zakresie histopatologi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patomorfolog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53355524"/>
      <w:bookmarkStart w:id="1" w:name="_Hlk15258983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Wykonywanie badań z zakresu histopatologii winno być realizowane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przez  co najmniej dwóch lekarzy specjalistów w dziedzinie patomorfologii</w:t>
      </w:r>
      <w:bookmarkStart w:id="2" w:name="_Hlk15258960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obowiązany jest potwierdzić wykonanie co najmniej 1700 badań histopatologicznych materiałów z EUS i EBUS w roku 202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53355524"/>
      <w:bookmarkEnd w:id="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6.09.2024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16.09.2024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6.09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9.08.2024</w:t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33:00Z</dcterms:created>
  <dc:creator>uzp</dc:creator>
  <dc:description/>
  <cp:keywords/>
  <dc:language>en-US</dc:language>
  <cp:lastModifiedBy>Halina Sikora</cp:lastModifiedBy>
  <cp:lastPrinted>2024-08-28T13:20:00Z</cp:lastPrinted>
  <dcterms:modified xsi:type="dcterms:W3CDTF">2024-09-02T11:51:00Z</dcterms:modified>
  <cp:revision>11</cp:revision>
  <dc:subject/>
  <dc:title>SZPITAL SPECJALISTYCZNY NR 2</dc:title>
</cp:coreProperties>
</file>